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8"/>
          <w:szCs w:val="28"/>
        </w:rPr>
        <w:t>Информация о результатах</w:t>
      </w:r>
      <w:r>
        <w:rPr>
          <w:sz w:val="28"/>
          <w:szCs w:val="28"/>
          <w:lang w:val="ru-RU"/>
        </w:rPr>
        <w:t xml:space="preserve"> организации во втором квартале 2015 года</w:t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Верхне-Донском управлении Ростехнадзор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онтроля за выполнением</w:t>
      </w:r>
      <w:r>
        <w:rPr>
          <w:sz w:val="28"/>
          <w:szCs w:val="28"/>
          <w:lang w:val="ru-RU"/>
        </w:rPr>
        <w:t xml:space="preserve"> мероприятий, предусмотренных </w:t>
      </w:r>
      <w:r>
        <w:rPr>
          <w:bCs/>
          <w:sz w:val="28"/>
          <w:szCs w:val="28"/>
        </w:rPr>
        <w:t>План</w:t>
      </w:r>
      <w:r>
        <w:rPr>
          <w:bCs/>
          <w:sz w:val="28"/>
          <w:szCs w:val="28"/>
          <w:lang w:val="ru-RU"/>
        </w:rPr>
        <w:t>ом</w:t>
      </w:r>
      <w:r>
        <w:rPr>
          <w:bCs/>
          <w:sz w:val="28"/>
          <w:szCs w:val="28"/>
        </w:rPr>
        <w:t xml:space="preserve"> противодействия коррупции </w:t>
      </w:r>
      <w:r>
        <w:rPr>
          <w:bCs/>
          <w:sz w:val="28"/>
          <w:szCs w:val="28"/>
          <w:lang w:val="ru-RU"/>
        </w:rPr>
        <w:br/>
      </w:r>
      <w:r>
        <w:rPr>
          <w:bCs/>
          <w:sz w:val="28"/>
          <w:szCs w:val="28"/>
        </w:rPr>
        <w:t>Федеральной службы по экологическому,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технологическому и атомному надзору на 2014-2015 годы, </w:t>
      </w:r>
      <w:r>
        <w:rPr>
          <w:bCs/>
          <w:sz w:val="28"/>
          <w:szCs w:val="28"/>
          <w:lang w:val="ru-RU"/>
        </w:rPr>
        <w:br/>
      </w:r>
      <w:r>
        <w:rPr>
          <w:sz w:val="28"/>
          <w:szCs w:val="28"/>
        </w:rPr>
        <w:t>утвержденным приказом Ростехнадзора от 28.05.2014 № 226.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2127"/>
        <w:gridCol w:w="666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ункты Пла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lang w:val="ru-RU"/>
              </w:rPr>
              <w:t xml:space="preserve">Реализованные мероприятия, определенные  </w:t>
            </w:r>
            <w:r>
              <w:rPr>
                <w:bCs/>
                <w:sz w:val="24"/>
              </w:rPr>
              <w:t>План</w:t>
            </w:r>
            <w:r>
              <w:rPr>
                <w:bCs/>
                <w:sz w:val="24"/>
                <w:lang w:val="ru-RU"/>
              </w:rPr>
              <w:t>ом</w:t>
            </w:r>
            <w:r>
              <w:rPr>
                <w:bCs/>
                <w:sz w:val="24"/>
              </w:rPr>
              <w:t xml:space="preserve"> противодействия коррупции Федеральной службы по экологическому,</w:t>
            </w: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</w:rPr>
              <w:t>технологическому и атомному надзору на 2014-2015 годы</w:t>
            </w:r>
            <w:r>
              <w:rPr>
                <w:bCs/>
                <w:sz w:val="24"/>
                <w:lang w:val="ru-RU"/>
              </w:rPr>
              <w:t xml:space="preserve"> (далее – Пла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Сроки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выполнения мероприятий, установленные Плано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 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  <w:lang w:val="ru-RU"/>
              </w:rPr>
              <w:t>Подробная информация о характере, форме и результатах организации исполнения пунктов Пла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/>
              <w:t xml:space="preserve">Обеспечение действенного функционирования комиссий  Федеральной службы по экологическому, технологическому и атомному надзору </w:t>
              <w:br/>
              <w:t xml:space="preserve">и ее территориальных органов по соблюдению требований к служебному поведению федеральных государственных гражданских служащих </w:t>
              <w:br/>
              <w:t xml:space="preserve">и урегулированию конфликта интересов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firstLine="601"/>
              <w:jc w:val="both"/>
              <w:rPr/>
            </w:pPr>
            <w:r>
              <w:rPr/>
              <w:t>В целях реализации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от 23.06.2014 № 453 «О внесении изменений в некоторые акты Президента Российской Федерации по вопросам противодействия коррупции»,</w:t>
            </w:r>
            <w:r>
              <w:rPr>
                <w:sz w:val="28"/>
              </w:rPr>
              <w:t xml:space="preserve"> </w:t>
            </w:r>
            <w:r>
              <w:rPr/>
              <w:t>приказом Верхне-Донского управления Ростехнадзора (далее - Управление) от 02.07.2014 № 214 «О создании комиссии по соблюдению требований к служебному поведению государственных гражданских служащих Верхне-Донского управления Ростехнадзора и урегулированию конфликта интересов», утверждены  состав  и положение о Комиссии.</w:t>
            </w:r>
          </w:p>
          <w:p>
            <w:pPr>
              <w:pStyle w:val="Normal"/>
              <w:widowControl w:val="false"/>
              <w:autoSpaceDE w:val="false"/>
              <w:ind w:right="-1" w:firstLine="601"/>
              <w:jc w:val="both"/>
              <w:rPr/>
            </w:pPr>
            <w:r>
              <w:rPr/>
              <w:t>Комиссия создана в целях обеспечения соблюдения требований к служебному поведению государственных гражданских служащих Управления и урегулированию конфликта интересов. Основной задачей комиссии является содействие Управлению:</w:t>
            </w:r>
          </w:p>
          <w:p>
            <w:pPr>
              <w:pStyle w:val="Normal"/>
              <w:widowControl w:val="false"/>
              <w:autoSpaceDE w:val="false"/>
              <w:ind w:right="-1" w:firstLine="33"/>
              <w:jc w:val="both"/>
              <w:rPr>
                <w:color w:val="FF0000"/>
              </w:rPr>
            </w:pPr>
            <w:r>
              <w:rPr/>
              <w:t>- в обеспечении соблюдения государственными гражданскими служащими Управления ограничений и запретов, требований о предотвращении или урегулированию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от 24.07.2004 № 79-ФЗ «О государственной гражданской службе», другими федеральными законам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сбора, систематизации и рассмотрения обращений граждан о даче согласия на замещение </w:t>
              <w:br/>
              <w:t>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служащего Ростехнадз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 2015 году в Управлении проведено 1 заседание комиссии по соблюдению требований к служебному поведению государственных гражданских служащих Управления и урегулированию конфликта интересов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проведения в порядке, предусмотренном нормативными правовыми актами Российской Федерации, проверок по случаям несоблюдения государственными служащими ограничений, запретов и неисполнения обязанностей, установленных в целях противодействия коррупции, а также применение соответствующих мер юридической ответственности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014-2015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/>
              <w:t>В 2015 году в Управлении проверки по случаям несоблюдения государственными служащими ограничений, запретов и неисполнения обязанностей, установленных в целях противодействия коррупции, не проводились в связи с отсутствием таких случаев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беспечение действенного функционирования должностных лиц, ответственных за работу </w:t>
              <w:br/>
              <w:t xml:space="preserve">по профилактике коррупционных правонарушений </w:t>
              <w:br/>
              <w:t>в кадровых подразделениях территориальных органов Ростехнадз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firstLine="601"/>
              <w:jc w:val="both"/>
              <w:rPr>
                <w:color w:val="FF0000"/>
              </w:rPr>
            </w:pPr>
            <w:r>
              <w:rPr/>
              <w:t>В соответствии приказом Верхне-Донского управления Ростехнадзора от 13 февраля 2015 г. № 80 «Об обеспечении персональной ответственности руководителей всех уровней за состояние антикоррупционной работы в Верхне-Донском управлении Ростехнадзора» назначено должностное лицо, ответственное за профилактику коррупционных и иных правонарушений в Верхне-Донском управлении Ростехнадзора. В рамках повышения эффективности  деятельности  в сфере противодействия и профилактики коррупции должностными лицами отдела кадров и спецработы проводятся проверки достоверности сведений, представленных гражданами при поступлении на государственную гражданскую службу в Управление.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существление комплекса организационных, разъяснительных и иных мер по соблюдению государственными служащими ограничений, касающихся получения ими подарков, в том числе направленных на формирование негативного отношения к дарению подарков указанным служащим в связи с исполнением ими служебных обязанност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014-2015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FF0000"/>
              </w:rPr>
            </w:pPr>
            <w:r>
              <w:rPr/>
              <w:t>В рамках проводимой работы, сотрудниками отдела кадров и спецработы уделяется внимание разъяснению поведения гражданских служащих в случае  получения подарков при проведении протокольных мероприятий в соответствии с Постановлением Правительства 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) и зачисления средств, вырученных от его реализации»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5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мероприятий по формированию </w:t>
              <w:br/>
              <w:t xml:space="preserve">у государственных служащих  Ростехнадзора негативного отношения к дарению им подарков </w:t>
              <w:br/>
              <w:t xml:space="preserve">в связи с их должностным положением или в связи </w:t>
              <w:br/>
              <w:t>с исполнением ими служебных обязанност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br/>
              <w:t>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, осуществлять проверку в соответствии с нормативными правовыми актами Российской Федерации и применять соответствующие меры ответствен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Cs/>
              </w:rPr>
            </w:pPr>
            <w:r>
              <w:rPr/>
              <w:t>2014-2015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В соответствии с подпунктом «г» пункта 2 Национального плана противодействия коррупции на 2012-2013 годы и постановлением Правительства Российской федерации от 09.01.2014 г.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Верхне-Донским управлением Ростехнадзора:</w:t>
            </w:r>
          </w:p>
          <w:p>
            <w:pPr>
              <w:pStyle w:val="Normal"/>
              <w:jc w:val="both"/>
              <w:rPr/>
            </w:pPr>
            <w:r>
              <w:rPr/>
              <w:t>- организовано ознакомление государственных гражданских служащих под роспись с Положением о подарк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здана Комиссия </w:t>
            </w:r>
            <w:r>
              <w:rPr>
                <w:rStyle w:val="StrongEmphasis"/>
                <w:b w:val="false"/>
              </w:rPr>
              <w:t xml:space="preserve">по поступлению и выбытию   подарков  </w:t>
            </w:r>
            <w:r>
              <w:rPr/>
              <w:t xml:space="preserve">Верхне-Донского управления Ростехнадзора (приказ от  28.08.2014 № 252); </w:t>
            </w:r>
          </w:p>
          <w:p>
            <w:pPr>
              <w:pStyle w:val="11"/>
              <w:shd w:fill="auto" w:val="clear"/>
              <w:spacing w:lineRule="auto" w:line="240"/>
              <w:ind w:right="20" w:firstLine="317"/>
              <w:jc w:val="both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утверждено Положение о Комиссии </w:t>
            </w:r>
            <w:r>
              <w:rPr>
                <w:rStyle w:val="StrongEmphasis"/>
                <w:b w:val="false"/>
                <w:sz w:val="24"/>
                <w:szCs w:val="24"/>
              </w:rPr>
              <w:t>по поступлению и выбытию подарков</w:t>
            </w:r>
            <w:r>
              <w:rPr>
                <w:rStyle w:val="StrongEmphasi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ерхне-Донского управления Ростехнадзора (приказ от 28.08.2014  №  251)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11"/>
              <w:shd w:fill="auto" w:val="clear"/>
              <w:spacing w:lineRule="auto" w:line="240"/>
              <w:ind w:right="20" w:firstLine="31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Случаев получения подарков государственными гражданскими служащими в Управлении не было</w:t>
            </w:r>
            <w:r>
              <w:rPr>
                <w:sz w:val="24"/>
                <w:szCs w:val="24"/>
                <w:lang w:val="ru-RU" w:eastAsia="ru-RU"/>
              </w:rPr>
              <w:t>.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5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контроля за выполнением государственными служащими Ростехнадзора </w:t>
            </w:r>
            <w:hyperlink r:id="rId2">
              <w:r>
                <w:rPr>
                  <w:rStyle w:val="InternetLink"/>
                </w:rPr>
                <w:t>обязанности</w:t>
              </w:r>
            </w:hyperlink>
            <w:r>
              <w:rPr/>
              <w:t xml:space="preserve"> сообщать в случаях, установленных федеральными законами, о получении ими подарка </w:t>
              <w:br/>
              <w:t xml:space="preserve">в связи с их должностным положением или в связи </w:t>
              <w:br/>
              <w:t xml:space="preserve">с исполнением ими служебных обязанностей 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014-2015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</w:rPr>
            </w:pPr>
            <w:r>
              <w:rPr/>
              <w:t>На информационном стенде Управления размещена информация 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. С сотрудниками управления, в функции которых входит контрольно-надзорная и разрешительная работа проведена разъяснительная работа о соблюдении ими ограничений, касающихся получения подарков, в том числе направленных на формирование негативного отношения к дарению подарков.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существление комплекса организационных, разъяснительных и иных мер по соблюдению государственными служащими ограничений, запретов и по исполнению обязанностей, установленных законодательством Российской Федерации в целях противодействия коррупции </w:t>
            </w:r>
            <w:r>
              <w:rPr>
                <w:b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7155" w:leader="none"/>
              </w:tabs>
              <w:jc w:val="center"/>
              <w:rPr/>
            </w:pPr>
            <w:r>
              <w:rPr/>
              <w:t>2014-2015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firstLine="601"/>
              <w:jc w:val="both"/>
              <w:rPr/>
            </w:pPr>
            <w:r>
              <w:rPr/>
              <w:t xml:space="preserve">В целях противодействия коррупции специалистами отдела кадров и спецработы проводится разъяснительная работа с государственными служащими в виде индивидуальных бесед, проведения семинаров по разъяснению требований законодательства  по соблюдению ограничений и запретов. </w:t>
            </w:r>
          </w:p>
          <w:p>
            <w:pPr>
              <w:pStyle w:val="Normal"/>
              <w:widowControl w:val="false"/>
              <w:autoSpaceDE w:val="false"/>
              <w:ind w:right="-1" w:firstLine="601"/>
              <w:jc w:val="both"/>
              <w:rPr>
                <w:color w:val="FF0000"/>
              </w:rPr>
            </w:pPr>
            <w:r>
              <w:rPr/>
              <w:t>В помещении, где осуществляется прием – выдача документов на государственную регистрацию прав, на стендах размещены нормативно-правовые документы  антикоррупционной направленности, размещен номер телефона «Горячей линии». Данная информация размещена  и на официальном сайте Управления. До гражданских служащих на оперативных совещаниях руководящего состава, на семинарах, а также  в рамках профессиональной подготовки доводится информация по антикоррупционной тематике в целях профилактики и  предотвращения коррупционных нарушений. Все гражданские служащие Управления ознакомлены с нормативно-правовыми документами под роспись.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в Ростехнадзоре проведения  «прямых линий» с гражданами по вопросам антикоррупционного просвещения, отнесенным </w:t>
              <w:br/>
              <w:t>к сфере деятельности Ростехнадз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 01.11.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ерхне-Донском управлении Ростехнадзора организовано каждый первый четверг месяца проведение «прямых линий» с гражданами по вопросам антикоррупционного просвещения, отнесенным к сфере деятельности Ростехнадзора, с использованием телефона «горячей линии» для приема сообщений граждан и юридических лиц по фактам коррупции. Информация о проведении данного мероприятия размещена 29 октября 2014 года на официальном сайте Верхне-Донского управления Ростехнадзора в информационно-телекоммуникационной сети «Интернет» в разделе «Противодействие коррупции», а также на информационном стенде. Издан приказ от 31 октября 2014 года № 289 «Об организации проведения в Верхне-Донском управлении Ростехнадзора «прямых линий» с гражданами по вопросам антикоррупционного просвещения с использованием телефона «горячей линии».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Обеспечение эффективного взаимодействия </w:t>
              <w:br/>
              <w:t>с правоохранительными органами и иными государственными органами по вопросам организации противодействия коррупции в</w:t>
            </w:r>
            <w:r>
              <w:rPr>
                <w:b w:val="false"/>
                <w:sz w:val="24"/>
                <w:lang w:val="ru-RU"/>
              </w:rPr>
              <w:t xml:space="preserve"> Ростехнадзоре   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В Управлении проводятся мероприятия по проверке подлинности документов об образовании, предъявляемых кандидатами на должности государственной гражданской службы Управления, также направляются запросы в информационный центр ГУВД Воронежской области о наличии (отсутствии) судимости. 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Обеспечение действенного функционирования  единой системы документооборота, позволяющей осуществлять ведение учета и контроля исполнения документов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2014-2015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управлении организована система контроля исполнения документов, обращений граждан, заявительных документов на предоставление государственной услуги по регистрации опасных производственных объектов и организационно-распорядительных документов Управления  с применением программы КСИ «Документооборот» на основании приказов о внедрении информационной подсистемы «Документооборот» Комплексной системы информатизации Ростехнадзора и Поручения «О внедрении единых требований по регистрации входящих заявительных документов на предоставление государственной услуги по регистрации опасных производственных объектов в подсистеме «Документооборот» Комплексной системы информатизации Ростехнадзора. Начальники отделов осуществляют постоянный контроль за соблюдением Федерального закона от 02.05.2006 № 59-ФЗ «О порядке рассмотрения обращений граждан Российской Федерации» и  Федерального закона от 25.12.2008 № 273 -ФЗ « О противодействии коррупции».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Соблюдение условий,  процедур и механизмов государственных закупок в рамках федеральной контрактной системы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4-2015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целью исключения возможности предоставления неоправданных преимуществ лицам, вступающих в экономические отношения с Управлением, обеспечена работа контрактного управляющего на поставки товаров, выполнения работ, оказания услуг для государственных нужд организовано проведение закупок в 2015 году в следующей форме: </w:t>
            </w:r>
          </w:p>
          <w:p>
            <w:pPr>
              <w:pStyle w:val="Normal"/>
              <w:jc w:val="both"/>
              <w:rPr/>
            </w:pPr>
            <w:r>
              <w:rPr/>
              <w:t>- открытого конкурса – 1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электронного аукциона – 15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- запроса котировок - 19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Мониторинг и выявление коррупционных рисков,   в том числе причин и условий коррупции,  в деятельности по размещению государственных заказов и устранение выявленных коррупционных рисков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тчетный период проведены мониторинги коррупционных рисков, в том числе причин и условий, способствующих возникновению коррупции в деятельности по размещению государственных заказов. В 2015 году фактов, подтверждающих коррупционные проявления при проведении закупок для нужд Управления не выявлено. Согласование документации по торгам, а также извещений о проведении запроса котировок цен структурным подразделением, заинтересованным в закупке, финансовым отделом, отделом правового обеспечения, позволяет снизить коррупционные риски в сфере закупок.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Ведение раздела «Противодействие коррупции» на официальном сайте Ростехнадзора и обеспечение размещения информации об антикоррупционной деятельности Ростехнадзора, на официальных сайтах территориальных органов и подведомственных Ростехнадзору организаций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    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firstLine="601"/>
              <w:jc w:val="both"/>
              <w:rPr/>
            </w:pPr>
            <w:r>
              <w:rPr/>
              <w:t>На сайте Управления создан раздел «Противодействие коррупции», в котором размещена актуальная контактная  информация для обращения граждан по вопросу коррупционной направленности. Раздел «Противодействие коррупции» разработан в соответствии с Едиными требованиями к размещению и наполнению подразделов официальных сайтов федеральных государственных органов и содержит следующие подразделы:</w:t>
            </w:r>
          </w:p>
          <w:p>
            <w:pPr>
              <w:pStyle w:val="Normal"/>
              <w:widowControl w:val="false"/>
              <w:autoSpaceDE w:val="false"/>
              <w:ind w:right="-1" w:firstLine="601"/>
              <w:jc w:val="both"/>
              <w:rPr/>
            </w:pPr>
            <w:r>
              <w:rPr/>
              <w:t>- нормативные правовые и иные акты в сфере противодействия коррупции;</w:t>
            </w:r>
          </w:p>
          <w:p>
            <w:pPr>
              <w:pStyle w:val="Normal"/>
              <w:widowControl w:val="false"/>
              <w:autoSpaceDE w:val="false"/>
              <w:ind w:right="-1" w:firstLine="601"/>
              <w:jc w:val="both"/>
              <w:rPr/>
            </w:pPr>
            <w:r>
              <w:rPr/>
              <w:t>- антикоррупционная экспертиза;</w:t>
            </w:r>
          </w:p>
          <w:p>
            <w:pPr>
              <w:pStyle w:val="Normal"/>
              <w:widowControl w:val="false"/>
              <w:autoSpaceDE w:val="false"/>
              <w:ind w:right="-1" w:firstLine="601"/>
              <w:jc w:val="both"/>
              <w:rPr/>
            </w:pPr>
            <w:r>
              <w:rPr/>
              <w:t>- методические рекомендации;</w:t>
            </w:r>
          </w:p>
          <w:p>
            <w:pPr>
              <w:pStyle w:val="Normal"/>
              <w:widowControl w:val="false"/>
              <w:autoSpaceDE w:val="false"/>
              <w:ind w:right="-1" w:firstLine="601"/>
              <w:jc w:val="both"/>
              <w:rPr/>
            </w:pPr>
            <w:r>
              <w:rPr/>
              <w:t>- формы документов, связанных с противодействием коррупции;</w:t>
            </w:r>
          </w:p>
          <w:p>
            <w:pPr>
              <w:pStyle w:val="Normal"/>
              <w:widowControl w:val="false"/>
              <w:autoSpaceDE w:val="false"/>
              <w:ind w:right="-1" w:firstLine="601"/>
              <w:jc w:val="both"/>
              <w:rPr/>
            </w:pPr>
            <w:r>
              <w:rPr/>
              <w:t>- сведения о доходах,  расходах, об имуществе и обязательствах имущественного характера;</w:t>
            </w:r>
          </w:p>
          <w:p>
            <w:pPr>
              <w:pStyle w:val="Normal"/>
              <w:widowControl w:val="false"/>
              <w:autoSpaceDE w:val="false"/>
              <w:ind w:right="-1" w:firstLine="601"/>
              <w:jc w:val="both"/>
              <w:rPr/>
            </w:pPr>
            <w:r>
              <w:rPr/>
              <w:t>- Комиссия по соблюдению требований к служебному поведению и урегулированию конфликта интересов;</w:t>
            </w:r>
          </w:p>
          <w:p>
            <w:pPr>
              <w:pStyle w:val="Normal"/>
              <w:widowControl w:val="false"/>
              <w:autoSpaceDE w:val="false"/>
              <w:ind w:right="-1" w:firstLine="601"/>
              <w:jc w:val="both"/>
              <w:rPr/>
            </w:pPr>
            <w:r>
              <w:rPr/>
              <w:t>- доклады, отчеты, обзоры, статистическая информация;</w:t>
            </w:r>
          </w:p>
          <w:p>
            <w:pPr>
              <w:pStyle w:val="Normal"/>
              <w:widowControl w:val="false"/>
              <w:autoSpaceDE w:val="false"/>
              <w:ind w:right="-1" w:firstLine="601"/>
              <w:jc w:val="both"/>
              <w:rPr/>
            </w:pPr>
            <w:r>
              <w:rPr/>
              <w:t>- обратная связь для сообщений о фактах коррупции;</w:t>
            </w:r>
          </w:p>
          <w:p>
            <w:pPr>
              <w:pStyle w:val="Normal"/>
              <w:widowControl w:val="false"/>
              <w:autoSpaceDE w:val="false"/>
              <w:ind w:right="-1" w:firstLine="601"/>
              <w:jc w:val="both"/>
              <w:rPr/>
            </w:pPr>
            <w:r>
              <w:rPr/>
              <w:t>- часто задаваемые вопросы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Раздел дополняется  актуальной информацией по мере необходимости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существление эффективных мер по функционированию системы обратной связи, позволяющей корректировать проводимую антикоррупционную работу на основе информации, о её результативности, полученной от населения и институтов гражданского общества посредством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-  функционирования «горячей линии»  по вопросам 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- приема электронных сообщений посредством официальных сайтов территориальных органов (на выделенный адрес электронный почты </w:t>
              <w:br/>
              <w:t xml:space="preserve">по фактам коррупции) с обеспечением возможности непрерывной обратной связи заявителя </w:t>
              <w:br/>
              <w:t xml:space="preserve">с Ростехнадзором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firstLine="601"/>
              <w:jc w:val="both"/>
              <w:rPr>
                <w:color w:val="FF0000"/>
              </w:rPr>
            </w:pPr>
            <w:r>
              <w:rPr/>
              <w:t>На сайте Управления в подразделе «Противодействие коррупции» размещен подраздел «Обратная связь для сообщений о фактах коррупции», который содержит доступ к подразделу «Телефон «горячей линии»».</w:t>
            </w:r>
          </w:p>
          <w:p>
            <w:pPr>
              <w:pStyle w:val="25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аботы телефона «горячей линии» утвержден приказом Управления от 25.12.2012 № 271</w:t>
            </w:r>
            <w:r>
              <w:rPr>
                <w:color w:val="FF0000"/>
              </w:rPr>
              <w:t xml:space="preserve"> </w:t>
            </w:r>
            <w:bookmarkStart w:id="0" w:name="bookmark1"/>
            <w:r>
              <w:rPr>
                <w:sz w:val="24"/>
                <w:szCs w:val="24"/>
              </w:rPr>
              <w:t>«Об организации работы телефона «горячей линии» в Верхне-Донском управлении Федеральной службы по экологическому, технологическому и</w:t>
            </w:r>
            <w:bookmarkStart w:id="1" w:name="bookmark2"/>
            <w:bookmarkEnd w:id="0"/>
            <w:r>
              <w:rPr>
                <w:sz w:val="24"/>
                <w:szCs w:val="24"/>
              </w:rPr>
              <w:t xml:space="preserve"> атомному надзору</w:t>
            </w:r>
            <w:bookmarkEnd w:id="1"/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right="-1" w:firstLine="601"/>
              <w:jc w:val="both"/>
              <w:rPr/>
            </w:pPr>
            <w:r>
              <w:rPr/>
              <w:t>Информация о функционировании телефона «горячей линии» в Управлении, о целях его организации, правилах приема обращений,  размещена информация на информационном стенде в Управлении с указанием номера телефона «горячей линии». Также на официальном сайте Управления граждане могут написать электронное обращение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В 2014 году и </w:t>
            </w:r>
            <w:r>
              <w:rPr>
                <w:lang w:val="en-US"/>
              </w:rPr>
              <w:t>I</w:t>
            </w:r>
            <w:r>
              <w:rPr/>
              <w:t xml:space="preserve"> половине 2015 года на выделенный адрес электронной почты и на телефон «горячей линии» сообщений, содержащих информацию о коррупционных проявлениях, не поступало.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</w:t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8" w:top="993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/>
      <w:jc w:val="center"/>
    </w:pPr>
    <w:rPr>
      <w:sz w:val="27"/>
      <w:szCs w:val="27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/>
    </w:pPr>
    <w:rPr>
      <w:sz w:val="27"/>
      <w:szCs w:val="2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5">
    <w:name w:val="Заголовок №2"/>
    <w:basedOn w:val="Normal"/>
    <w:qFormat/>
    <w:pPr>
      <w:shd w:fill="FFFFFF" w:val="clear"/>
      <w:spacing w:lineRule="exact" w:line="326" w:before="360" w:after="0"/>
      <w:jc w:val="center"/>
      <w:outlineLvl w:val="1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788BF15E9C08AB9A2BE080DED87A0CC75C108FAFDFDB36B0FA03CE74pCw5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49:00Z</dcterms:created>
  <dc:creator>Лада Александровна Мерекина</dc:creator>
  <dc:description/>
  <cp:keywords/>
  <dc:language>en-US</dc:language>
  <cp:lastModifiedBy>Алифанова</cp:lastModifiedBy>
  <cp:lastPrinted>2015-06-04T16:20:00Z</cp:lastPrinted>
  <dcterms:modified xsi:type="dcterms:W3CDTF">2015-06-04T13:34:00Z</dcterms:modified>
  <cp:revision>23</cp:revision>
  <dc:subject/>
  <dc:title/>
</cp:coreProperties>
</file>